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Порядок учета индивидуальных достижений поступающи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(П. 5.13. Раздела 5 Правил приема в 2023 году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ндивидуальных дости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данного кандидатского экзам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журналах, включенных в базы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журналах из перечня ВАК или включенных в базу РИНЦ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74" w:leader="none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материалах конференций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тезисов докладов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атент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учного отчета, зарегистрированного в Единой государственной  информационной системе управления научно-исследовательскими  и опытно-конструкторскими работами (ЕГИСУ НИОКТР)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374" w:leader="none"/>
          <w:tab w:val="left" w:pos="1276" w:leader="none"/>
        </w:tabs>
        <w:ind w:left="0" w:hanging="0"/>
        <w:jc w:val="both"/>
        <w:rPr>
          <w:i/>
          <w:i/>
        </w:rPr>
      </w:pPr>
      <w:r>
        <w:rPr>
          <w:i/>
        </w:rPr>
        <w:t>* в случае публикации в соавторстве количество баллов исчисляется пропорционально количеству автор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0:00Z</dcterms:created>
  <dc:creator>Орехова</dc:creator>
  <dc:description/>
  <cp:keywords/>
  <dc:language>en-US</dc:language>
  <cp:lastModifiedBy>User</cp:lastModifiedBy>
  <dcterms:modified xsi:type="dcterms:W3CDTF">2023-04-20T12:37:00Z</dcterms:modified>
  <cp:revision>9</cp:revision>
  <dc:subject/>
  <dc:title/>
</cp:coreProperties>
</file>